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Государственное краевое бюджетное учреждение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Calibri"/>
        </w:rPr>
        <w:t>«Культурно-просветительский центр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8"/>
          <w:szCs w:val="8"/>
          <w:lang w:bidi="ru-RU"/>
        </w:rPr>
      </w:pPr>
      <w:r>
        <w:rPr>
          <w:rFonts w:eastAsia="Calibri"/>
          <w:b/>
          <w:bCs/>
          <w:sz w:val="8"/>
          <w:szCs w:val="8"/>
          <w:lang w:bidi="ru-RU"/>
        </w:rPr>
      </w:r>
    </w:p>
    <w:p>
      <w:pPr>
        <w:pStyle w:val="Normal"/>
        <w:shd w:fill="FFFFFF" w:val="clear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lang w:bidi="ru-RU"/>
        </w:rPr>
        <w:t>«Гимназия № 5» г. Перми</w:t>
      </w: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0 мая 2025 г.</w:t>
      </w:r>
      <w:r>
        <w:rPr>
          <w:sz w:val="28"/>
          <w:szCs w:val="28"/>
        </w:rPr>
        <w:t xml:space="preserve"> стартует школьный этап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городской научно-практической конференции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щихся </w:t>
      </w:r>
      <w:r>
        <w:rPr>
          <w:rStyle w:val="S2"/>
          <w:bCs/>
          <w:color w:val="000000"/>
          <w:sz w:val="28"/>
          <w:szCs w:val="28"/>
        </w:rPr>
        <w:t xml:space="preserve">«Мой город Пермь», </w:t>
      </w:r>
      <w:r>
        <w:rPr>
          <w:rStyle w:val="S2"/>
          <w:bCs/>
          <w:sz w:val="28"/>
          <w:szCs w:val="28"/>
        </w:rPr>
        <w:t>посвященной Году защитника Отечества и 80-летия Великой 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торы конференции</w:t>
      </w:r>
      <w:r>
        <w:rPr>
          <w:sz w:val="28"/>
          <w:szCs w:val="28"/>
        </w:rPr>
        <w:t xml:space="preserve"> – ГКБУК «Культурно-просветительский центр» (Исторический парк «Россия - моя история. Пермский край»), МАОУ «Гимназия № 5» г. Перми при поддержке Пермской городской Думы, Департамента образования администрации г. Пер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Направления работы Конфер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я формирования воинских частей и движения добровольчества на территории Молотовской области в годы Великой Отечественной вой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ад в победу над Японией и во Второй мировой вой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родская среда (благоустройство, транспорт, и т.д.) в 1930-1940-е г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вакуированные предприятия и учреждения как ресурс военной, тыловой и мирной (послевоенной)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седневная жизнь тылового города Молотова (Перм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авнуки» Великой Победы (история членов семьи, которые принимали участие в боевых действиях, трудились в тылу, были детьми в годы войны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ОБРАЩАЕМ ВНИМАНИЕ! Указаны направления исследований, а не конкретные темы. Темы формулируют участники вместе с научными руководителями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сследовательской работы учащих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должна име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следовательской работ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(не нумеруется)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тературы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лавлении приводятся пункты работы с указанием страни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– это краткое обоснование актуальности выбранной темы, цели и поставленные задачи, методы исследования, проводится краткий обзор литературы по данной т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сследовательской работы представлены в Приложении № 3 к настоящему По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этапа проводится с 10 по 20 мая 2025 г.</w:t>
      </w:r>
      <w:r>
        <w:rPr>
          <w:sz w:val="28"/>
          <w:szCs w:val="28"/>
        </w:rPr>
        <w:t xml:space="preserve"> в 3-х возрастных категориях: начальная школа, основная школа, старшая школа. В каждом образовательном учреждении выбираются от 3 до 6 победителей, которые направляются на районный этап. Заявки учебных заведений на участие в школьном этапе, списки участников и педагогов подаются до 15 мая 2025 г. по электронной почте: </w:t>
      </w:r>
      <w:hyperlink r:id="rId2">
        <w:r>
          <w:rPr>
            <w:rStyle w:val="InternetLink"/>
            <w:sz w:val="28"/>
            <w:szCs w:val="28"/>
          </w:rPr>
          <w:t>rmi.project@yandex.ru</w:t>
        </w:r>
      </w:hyperlink>
      <w:r>
        <w:rPr>
          <w:sz w:val="28"/>
          <w:szCs w:val="28"/>
        </w:rPr>
        <w:t xml:space="preserve">  согласно Приложению № 1 к данно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 мая 2025 г.</w:t>
      </w:r>
      <w:r>
        <w:rPr>
          <w:sz w:val="28"/>
          <w:szCs w:val="28"/>
        </w:rPr>
        <w:t xml:space="preserve"> все участники школьного этапа получают в электронном виде Сертификаты об участии в школьном этапе Конференции, а педагоги – Благодарственные письма. В конце мая в образовательных учреждениях проводится награждение победителей школьного этап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школьного этапа включаются в список участников районного этапа конференции. Списки участников районного этапа необходимо подать </w:t>
      </w:r>
      <w:r>
        <w:rPr>
          <w:b/>
          <w:sz w:val="28"/>
          <w:szCs w:val="28"/>
        </w:rPr>
        <w:t>с 20 по 30 мая 2025 г.</w:t>
      </w:r>
      <w:r>
        <w:rPr>
          <w:sz w:val="28"/>
          <w:szCs w:val="28"/>
        </w:rPr>
        <w:t xml:space="preserve"> по электронной почте: </w:t>
      </w:r>
      <w:hyperlink r:id="rId3">
        <w:r>
          <w:rPr>
            <w:rStyle w:val="InternetLink"/>
            <w:sz w:val="28"/>
            <w:szCs w:val="28"/>
          </w:rPr>
          <w:t>rmi.project@yandex.ru</w:t>
        </w:r>
      </w:hyperlink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ференции</w:t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 на проведение школьног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этап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городской с международным участием</w:t>
      </w:r>
    </w:p>
    <w:p>
      <w:pPr>
        <w:pStyle w:val="Normal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ой конференции</w:t>
      </w:r>
      <w:r>
        <w:rPr>
          <w:rStyle w:val="S2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хся </w:t>
      </w:r>
      <w:r>
        <w:rPr>
          <w:rStyle w:val="S2"/>
          <w:b/>
          <w:bCs/>
          <w:color w:val="000000"/>
          <w:sz w:val="28"/>
          <w:szCs w:val="28"/>
        </w:rPr>
        <w:t>«МОЙ ГОРОД ПЕРМЬ»</w:t>
      </w:r>
    </w:p>
    <w:p>
      <w:pPr>
        <w:pStyle w:val="Normal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Название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Контакты лица, ответственного за проведение школьного этап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2"/>
          <w:bCs/>
          <w:color w:val="000000"/>
          <w:sz w:val="28"/>
          <w:szCs w:val="28"/>
        </w:rPr>
        <w:t>Список участников:</w:t>
      </w:r>
    </w:p>
    <w:p>
      <w:pPr>
        <w:pStyle w:val="Normal"/>
        <w:shd w:fill="FFFFFF" w:val="clear"/>
        <w:rPr>
          <w:rStyle w:val="S2"/>
          <w:bCs/>
          <w:color w:val="000000"/>
          <w:sz w:val="16"/>
          <w:szCs w:val="16"/>
        </w:rPr>
      </w:pPr>
      <w:r>
        <w:rPr/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firstLine="42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ференции</w:t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разовательной организации на проведение районного этап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городской с международным участием</w:t>
      </w:r>
    </w:p>
    <w:p>
      <w:pPr>
        <w:pStyle w:val="Normal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ой конференции</w:t>
      </w:r>
      <w:r>
        <w:rPr>
          <w:rStyle w:val="S2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хся </w:t>
      </w:r>
      <w:r>
        <w:rPr>
          <w:rStyle w:val="S2"/>
          <w:b/>
          <w:bCs/>
          <w:color w:val="000000"/>
          <w:sz w:val="28"/>
          <w:szCs w:val="28"/>
        </w:rPr>
        <w:t>«МОЙ ГОРОД ПЕРМЬ»</w:t>
      </w:r>
    </w:p>
    <w:p>
      <w:pPr>
        <w:pStyle w:val="Normal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2"/>
          <w:bCs/>
          <w:color w:val="000000"/>
          <w:sz w:val="28"/>
          <w:szCs w:val="28"/>
        </w:rPr>
        <w:t xml:space="preserve">Район:  </w:t>
      </w:r>
    </w:p>
    <w:p>
      <w:pPr>
        <w:pStyle w:val="Normal"/>
        <w:numPr>
          <w:ilvl w:val="0"/>
          <w:numId w:val="3"/>
        </w:numPr>
        <w:shd w:fill="FFFFFF" w:val="clear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Название образовательной организаци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2"/>
          <w:bCs/>
          <w:color w:val="000000"/>
          <w:sz w:val="28"/>
          <w:szCs w:val="28"/>
        </w:rPr>
        <w:t>Список участников:</w:t>
      </w:r>
    </w:p>
    <w:p>
      <w:pPr>
        <w:pStyle w:val="Normal"/>
        <w:shd w:fill="FFFFFF" w:val="clear"/>
        <w:rPr>
          <w:rStyle w:val="S2"/>
          <w:bCs/>
          <w:color w:val="000000"/>
          <w:sz w:val="16"/>
          <w:szCs w:val="16"/>
        </w:rPr>
      </w:pPr>
      <w:r>
        <w:rPr/>
      </w:r>
    </w:p>
    <w:tbl>
      <w:tblPr>
        <w:tblW w:w="93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09"/>
        <w:gridCol w:w="2250"/>
        <w:gridCol w:w="1872"/>
        <w:gridCol w:w="18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 учас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ind w:firstLine="42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го руковод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Конференции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 оформлению исследовательской работы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/>
          <w:color w:val="000000"/>
          <w:sz w:val="28"/>
          <w:szCs w:val="28"/>
          <w:u w:val="single"/>
        </w:rPr>
        <w:t>Текст</w:t>
      </w:r>
      <w:r>
        <w:rPr>
          <w:color w:val="000000"/>
          <w:sz w:val="28"/>
          <w:szCs w:val="28"/>
        </w:rPr>
        <w:t xml:space="preserve"> должен быть выполнен в текстовом редакторе MS Word 2003-2016 и отредактирован по следующим параметрам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ация листа – книжная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 А4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 по 2 см по периметру страницы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рифт Times New Roman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шрифта для всей статьи, кроме таблиц — 14 пт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шрифта для таблиц — 12 пт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строчный интервал — 1.5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внивание по ширине страницы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ный отступ — 1 см (без использования клавиш «Tab» или «Пробел»).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— над таблицами. Таблицы, схемы и рисунки не должны выходить за пределы указанных пол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резентация</w:t>
      </w:r>
      <w:r>
        <w:rPr>
          <w:color w:val="000000"/>
          <w:sz w:val="28"/>
          <w:szCs w:val="28"/>
        </w:rPr>
        <w:t xml:space="preserve"> должна ярко и наглядно представлять результаты исследования. Указание целей и задач исследования в презентации не обязательно. Желательно наглядно представить результаты в виде планов, схем, таблиц, графиков, иллюстраций. Большие тексты в презентации усложняют восприятие информации и не способствуют созданию впечатления. Тесты должны быть краткими, структурированными по пунктам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jc w:val="right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>к Положению о Конферен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 исследовательских работ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Качество выполнения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соответствуют теме и содержанию работы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работы. Не входит в программное изучение школьного курс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своена научная терминология и выстроен понятийный аппарат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Цель работы достигнута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, креативность решения.</w:t>
      </w:r>
    </w:p>
    <w:p>
      <w:pPr>
        <w:pStyle w:val="Normal"/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ность, разработанность идеи.</w:t>
      </w:r>
    </w:p>
    <w:p>
      <w:pPr>
        <w:pStyle w:val="Normal"/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и достоверность вывод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водов полученным результатам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заслуживает продол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 Качество и наглядность оформления</w:t>
      </w:r>
      <w:r>
        <w:rPr>
          <w:rFonts w:eastAsia="Times New Roman" w:cs="Calibri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текста работы.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работы и презентаци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глядности и умение ей пользоватьс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>Оценка подготовленности автора и уровень защит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удированность автор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изложения, убедительность рассуждений, оригинальность мышления, аналитичность выступле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накомства с литературо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, свободное владение материалом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озрастным интересам и познавательным возможностям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>Степень самостоятельности и личный вклад автора в работ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имание сути задаваемых вопросов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йти логичный, аргументированный ответ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2">
    <w:name w:val="s2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.project@yandex.ru" TargetMode="External"/><Relationship Id="rId3" Type="http://schemas.openxmlformats.org/officeDocument/2006/relationships/hyperlink" Target="mailto:rmi.projec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0:00Z</dcterms:created>
  <dc:creator>User</dc:creator>
  <dc:description/>
  <cp:keywords/>
  <dc:language>en-US</dc:language>
  <cp:lastModifiedBy>Карнаухов Игорь Германович</cp:lastModifiedBy>
  <cp:lastPrinted>2025-04-17T12:55:00Z</cp:lastPrinted>
  <dcterms:modified xsi:type="dcterms:W3CDTF">2025-04-24T17:01:00Z</dcterms:modified>
  <cp:revision>3</cp:revision>
  <dc:subject/>
  <dc:title>ПОЛОЖЕНИЕ О ШКОЛЬНОЙ НАУЧНОЙ  КОНФЕРЕНЦИИ</dc:title>
</cp:coreProperties>
</file>